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Органы внутренних дел в соответствии с действующим законодательством уполномочены проводить проверки по обращениям граждан и организаций о совершённых либо готовящихся преступлениях. </w:t>
        <w:br/>
        <w:t xml:space="preserve">Заявления и сообщения о преступлениях вне зависимости от места и времени их совершения, а также полноты содержащихся в них сведений и формы представления подлежат обязательному, круглосуточному приёму во всех территориальных органах внутренних дел. </w:t>
      </w:r>
    </w:p>
    <w:p>
      <w:pPr>
        <w:pStyle w:val="Normal"/>
        <w:ind w:firstLine="709"/>
        <w:jc w:val="both"/>
        <w:rPr/>
      </w:pPr>
      <w:r>
        <w:rPr/>
        <w:t xml:space="preserve">Каждый сотрудник органов внутренних дел, в соответствии Федеральным законом «О полиции», обязан принимать и  регистрировать любые заявления и сообщения о преступлениях. </w:t>
      </w:r>
    </w:p>
    <w:p>
      <w:pPr>
        <w:pStyle w:val="Normal"/>
        <w:ind w:firstLine="709"/>
        <w:jc w:val="both"/>
        <w:rPr/>
      </w:pPr>
      <w:r>
        <w:rPr/>
        <w:t xml:space="preserve">В случае совершения в отношении гражданина преступления ему следует обратиться в любое ближайшее отделение органа внутренних дел, либо позвонить на телефон «02». Также заявления могут быть направлены посредством почтовой связи, факсимильным или электронным видами связи. </w:t>
        <w:br/>
        <w:t>Одновременно следует помнить, что за заведомо ложный донос в соответствии с действующим законодательством предусмотрена уголовная ответственность, наказание за данное преступление составляет до двух лет лишения свободы.</w:t>
      </w:r>
    </w:p>
    <w:p>
      <w:pPr>
        <w:pStyle w:val="Normal"/>
        <w:ind w:firstLine="709"/>
        <w:jc w:val="both"/>
        <w:rPr/>
      </w:pPr>
      <w:r>
        <w:rPr/>
        <w:t xml:space="preserve">Каждое поступившее сообщение о преступлении подлежит регистрации и предварительной проверке. Органы внутренних дел правомочны возбуждать и расследовать уголовные дела не по всем сообщениям. </w:t>
      </w:r>
    </w:p>
    <w:p>
      <w:pPr>
        <w:pStyle w:val="Normal"/>
        <w:ind w:firstLine="709"/>
        <w:jc w:val="both"/>
        <w:rPr/>
      </w:pPr>
      <w:r>
        <w:rPr/>
        <w:t xml:space="preserve">Подследственность следователей и дознавателей органов внутренних дел установлена статьёй 151 Уголовно-процессуального кодекса РФ, и к числу расследуемых ими преступлений относятся: </w:t>
        <w:br/>
        <w:t xml:space="preserve">- преступления против здоровья граждан, такие как побои, истязания, причинение вреда здоровью всех категорий тяжести, не повлекшее смерть потерпевшего; </w:t>
        <w:br/>
        <w:t xml:space="preserve">- все имущественные преступления: кражи, грабежи, разбойные нападения, мошенничества, присвоение и растрата, уничтожение имущества; </w:t>
        <w:br/>
        <w:t xml:space="preserve">- большинство преступлений в сфере экономической деятельности, в том числе воспрепятствование предпринимательской деятельности, незаконное предпринимательство, фальшивомонетничество, преступления, связанные с банкротством и т.д.; </w:t>
        <w:br/>
        <w:t xml:space="preserve">- преступления в сфере незаконного оборота оружия, наркотических средств и психотропных веществ; </w:t>
        <w:br/>
        <w:t xml:space="preserve">- экологические преступления, в том числе незаконная добыча водных биологических ресурсов, порубка лесных насаждений и т.д.; </w:t>
        <w:br/>
        <w:t xml:space="preserve">- преступления в сфере безопасности дорожного движения; </w:t>
        <w:br/>
        <w:t xml:space="preserve">а также ряд иных преступлений. </w:t>
      </w:r>
    </w:p>
    <w:p>
      <w:pPr>
        <w:pStyle w:val="Normal"/>
        <w:ind w:firstLine="709"/>
        <w:jc w:val="both"/>
        <w:rPr/>
      </w:pPr>
      <w:r>
        <w:rPr/>
        <w:t xml:space="preserve">Гражданам и организациям, столкнувшимся с названными преступными проявлениями, следует устно либо письменно обращаться в орган внутренних дел. Письменное обращение в обязательном порядке должно содержать наименование органа, в который направляется, или фамилию, имя, отчество должностного лица, или его должность; фамилию, имя, отчество гражданина; адрес для направления ответа; личную подпись и дату; документы и материалы либо их копии, относящиеся к рассматриваемому вопросу (прилагаются в случае необходимости). </w:t>
      </w:r>
    </w:p>
    <w:p>
      <w:pPr>
        <w:pStyle w:val="Normal"/>
        <w:ind w:firstLine="709"/>
        <w:jc w:val="both"/>
        <w:rPr/>
      </w:pPr>
      <w:r>
        <w:rPr/>
        <w:t xml:space="preserve">Все заявления и сообщения о преступлениях регистрируются в книге учёта сообщений о преступлениях, при этом, в случае личной явки заявителю сотрудником дежурной части немедленно выдаётся номерной талон-уведомление, а его корешок, на котором заявитель расписывается и проставляет время и дату, остаётся в дежурной части. </w:t>
      </w:r>
    </w:p>
    <w:p>
      <w:pPr>
        <w:pStyle w:val="Normal"/>
        <w:ind w:firstLine="709"/>
        <w:jc w:val="both"/>
        <w:rPr/>
      </w:pPr>
      <w:r>
        <w:rPr/>
        <w:t xml:space="preserve">О фактах отказа со стороны сотрудников органов внутренних дел принять заявление о преступлении, либо выдать документ, подтверждающий его поступление, необходимо сообщать надзирающему прокурору. </w:t>
      </w:r>
    </w:p>
    <w:p>
      <w:pPr>
        <w:pStyle w:val="Normal"/>
        <w:ind w:firstLine="709"/>
        <w:jc w:val="both"/>
        <w:rPr/>
      </w:pPr>
      <w:r>
        <w:rPr/>
        <w:t>Надзорной деятельностью органов прокуратуры области выявляются факты непринятия уполномоченными лицами должных мер по проверке поступивших сообщений о преступлениях. В этих случаях принимаются все предусмотренные законом меры, вплоть до уголовной.</w:t>
      </w:r>
    </w:p>
    <w:p>
      <w:pPr>
        <w:pStyle w:val="Normal"/>
        <w:ind w:firstLine="709"/>
        <w:jc w:val="both"/>
        <w:rPr/>
      </w:pPr>
      <w:r>
        <w:rPr/>
        <w:t xml:space="preserve">Проверка по поступившим от граждан и организаций сообщениям о преступлениях проводится незамедлительно, и в течении 3 суток по сообщению о преступлении должно быть принято одно из трёх процессуальных решений: </w:t>
        <w:br/>
        <w:t xml:space="preserve">1) о возбуждении уголовного дела; </w:t>
      </w:r>
    </w:p>
    <w:p>
      <w:pPr>
        <w:pStyle w:val="Normal"/>
        <w:jc w:val="both"/>
        <w:rPr/>
      </w:pPr>
      <w:r>
        <w:rPr/>
        <w:t>2) об отказе в возбуждении уголовного дела;</w:t>
      </w:r>
    </w:p>
    <w:p>
      <w:pPr>
        <w:pStyle w:val="Normal"/>
        <w:jc w:val="both"/>
        <w:rPr/>
      </w:pPr>
      <w:r>
        <w:rPr/>
        <w:t xml:space="preserve">3) о передаче сообщения по подследственности, а по уголовным делам частного обвинения – в мировой суд. </w:t>
      </w:r>
    </w:p>
    <w:p>
      <w:pPr>
        <w:pStyle w:val="Normal"/>
        <w:ind w:firstLine="720"/>
        <w:jc w:val="both"/>
        <w:rPr/>
      </w:pPr>
      <w:r>
        <w:rPr/>
        <w:t xml:space="preserve">Указанный выше срок может быть продлён до 10 суток, а в исключительных случаях – до 30 суток. В любом случае, о результатах рассмотрения сообщения заявителю направляется уведомление. </w:t>
      </w:r>
    </w:p>
    <w:p>
      <w:pPr>
        <w:pStyle w:val="Normal"/>
        <w:ind w:firstLine="720"/>
        <w:jc w:val="both"/>
        <w:rPr/>
      </w:pPr>
      <w:r>
        <w:rPr/>
        <w:t xml:space="preserve">В случае непоступления сведений о результатах рассмотрения сообщений о преступлениях, несогласия с его результатами, заявители в соответствии со ст.ст. 123-125 УПК РФ могут данные решения (бездействие) обжаловать прокурору, руководителю следственного органа либо в суд. </w:t>
        <w:br/>
        <w:t xml:space="preserve">Крайне важно обращать внимание на недопустимость изменения или искажения обстоятельств совершённых преступлений, в том числе по просьбе сотрудников органов внутренних дел, указывающих на заведомо безрезультативность предстоящих мероприятий. В частности, встречаются случаи, когда граждане обращаются с заявлением о хищении сумок с денежными средствами и документами, и по просьбе сотрудников полиции указывают в повторном объяснении о малозначительности суммы похищенного, либо его обнаружении, и тем самым некриминальности обстоятельств произошедшего. </w:t>
      </w:r>
    </w:p>
    <w:p>
      <w:pPr>
        <w:pStyle w:val="Normal"/>
        <w:ind w:firstLine="720"/>
        <w:jc w:val="both"/>
        <w:rPr/>
      </w:pPr>
      <w:r>
        <w:rPr/>
        <w:t>Вместе с тем, регистрация и проверка сообщений о преступлениях является обязанностью сотрудников полиции. Каждое зарегистрированное учтённое преступление влияет на объективность оценки результативности работы правоохранительных органов. Более того, использование современных средств и методов раскрытия преступлений во многих случаях гарантирует обнаружение злоумышленников и привлечение их к уголовной ответственности.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1:00Z</dcterms:created>
  <dc:creator>admin</dc:creator>
  <dc:description/>
  <cp:keywords/>
  <dc:language>en-US</dc:language>
  <cp:lastModifiedBy>Customer</cp:lastModifiedBy>
  <dcterms:modified xsi:type="dcterms:W3CDTF">2016-06-19T10:44:00Z</dcterms:modified>
  <cp:revision>2</cp:revision>
  <dc:subject/>
  <dc:title/>
</cp:coreProperties>
</file>